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ведения о студенческих отрядах учреждения образования «Бобруйский государственный медицинский колледж»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4"/>
        <w:gridCol w:w="1944"/>
        <w:gridCol w:w="1903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 и место выполнения рабо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выполнения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полагаемое количество рабочих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 /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е здравоохранения «Бобруйская городская больница скорой медицинской помощи им. В.О.Морзон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сервисных услуг (уборка помеще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е здравоохранения «Бобруйская городская детская больни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сервисных услуг (уборка помеще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е здравоохранения «Бобруйская городская поликлиника №1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сервисных услуг (уборка помещений, уборка территор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е здравоохранения «Бобруйская городская поликлиника №7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сервисных услуг (уборка помещений, уборка территор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font235;Times New Roman"/>
                <w:sz w:val="22"/>
                <w:szCs w:val="22"/>
                <w:lang w:eastAsia="en-US"/>
              </w:rPr>
            </w:pPr>
            <w:r>
              <w:rPr>
                <w:rFonts w:eastAsia="Calibri" w:cs="font235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true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4:00Z</dcterms:created>
  <dc:creator>Admin</dc:creator>
  <dc:description/>
  <cp:keywords/>
  <dc:language>en-US</dc:language>
  <cp:lastModifiedBy>Пользователь Windows</cp:lastModifiedBy>
  <cp:lastPrinted>2020-10-05T08:37:00Z</cp:lastPrinted>
  <dcterms:modified xsi:type="dcterms:W3CDTF">2021-05-18T11:44:00Z</dcterms:modified>
  <cp:revision>2</cp:revision>
  <dc:subject/>
  <dc:title>УТВЕРЖДАЮ</dc:title>
</cp:coreProperties>
</file>